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6m.fcowg.top36m.fcowg.top/xiazai/56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